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КРАСНЫХ ФОРТОВ 25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210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9864,2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7043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3024,37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3090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9598,7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603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293,4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783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408,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173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8813,73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971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902,6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5903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408,2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395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271,4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163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279,8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3657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5180,7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1514,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2628,7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4130,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042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70552,98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9</Words>
  <Characters>912</Characters>
  <CharactersWithSpaces>10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0:00Z</dcterms:created>
  <dc:creator>Denis</dc:creator>
  <dc:description/>
  <dc:language>en-US</dc:language>
  <cp:lastModifiedBy>Denis</cp:lastModifiedBy>
  <dcterms:modified xsi:type="dcterms:W3CDTF">2014-03-31T19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